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Message from: Ian Feldman, the Current Setext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ate:         Sun, 16 Aug 92 08:19:00 +0100 (C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ply-To:     setext-list@random.se (Keepers of The Setext Flame[tm]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places:     setext_concepts_Mar92.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s: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ubject:      setext_concepts_Aug92.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interest in the setext format.  Enclose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sheet that will remain in effect until the 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of the setext format package (originally planned f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1st, 1992, now de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ognize some of the arguments presented here th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that you are paying for having been an early bird. 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my email address may change in the near fu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 the trailer of weekly issues of TidBITS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originally explained in TidBITS#100 and mentioned the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on, that publication now comes "wrapped as a setext." The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elf stands for both a method to wrap (format) texts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cific layout rules and for a single _structure_enhanc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The latter is a text which has been formatted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hion that it contains clues as to the typographical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of its source (word-processed) document(s)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lues, which I call "typotags," facilitate late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ion of that structure so it can be validated and extrac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/ transformed/ enhanced as needed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ollows that setexts, being nothing but pure text (albe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layout), are eminently readable using ANY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processor in existence today or tommorrow, and no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intosh either.  ANY computer, any computer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of opening and reading text files can be used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xts.  By default all properly setext-ized files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etx" or ".ETX" suffix.  This stands for an "emailable/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", the ExtraTerrestrial overtones nothwistanding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other forms of text encoding that use explicit, visibl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such as &lt;this&gt; and &lt;\that&gt;, the setext format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ly on the presence of _implicit_ typotags, careful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s visually unobtrusive as possible.  The underlin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ve is one such instance of the defacto "invisible" co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erted typotags will at worst appear as mere "typos" in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, just to give an example, here is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ur types of word emphasis typotags that setex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, limited to one emphasis type ONLY per word or word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  --------------------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aBoldWord**  **multiple bold words**       ; bold-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UnderlinedWord_    _multiple underlined words_  ; underline-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anItalicWord~                                 ; italic-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HotWord_     multiple_hot_words_         ; hot-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hot-tt' is synonymous with the 'grouped' style of Hyp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ingle ~italic~ words are allowed for visual-clarity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, however, that the &lt;end&gt; strings previous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BITS #100-110 were not part of the format as such,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by Adam Engst for a specific setext-raterrestr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s s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ormats like the RTF (Rich Text Format) and SGML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Markup Language) have been designed for proces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oftware.  Setext, on the other hand, has been _optimiz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ading directly by human eyes on what probably i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st common denominator of today's computer hardware, an 8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by 24-line terminal screen (or, in effect,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).  It follows that the format is intended chief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texts, those of a size that a human reader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her capacity of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ed to state explicitly that although TidBITS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etext publication in wide distribution, the setex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nymous with that of TidBITS's layout.  Many other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s are possible.  TidBITS is therefore just an _instance_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, not THE setext format.  More specifically,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any of you thinking of writing a "TidBITS brow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in reality be considering a "setext browser."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 will in all probability be able to recogniz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's specifically-formatted TidBITS and no other future s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s (which are in the making), including that of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ly changed or modified Tid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ome is s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of a common format for online-distributed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w in my mind since approximately 1986-87.  It came int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 started corresponding with Adam C. Engst, follow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, 1990 criticism of the original TidBITS pres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Card stack.  Gradually it ceased to be a redesign eff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dBITS and became instead a generic format for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publications (which I affectionately call "the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gs" ;-)).  I hit on the current "tagless" version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inter of 1990 and the first internal beta product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xt encoder for TidBITS -- saw the light of the day in Ju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.  Later Adam wrote a setext-encoding Nisus macro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use, the one he now uses to wrap the weekly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BITS (he isn't putting all those spaces and dashe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ly by hand!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an be seen from the above setext is not some quicki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ugh up and finalized in a few afternoons.  A lot of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s gone into it and some of it has survived to the presen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less to say the format definition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and its use actively promoted by the many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expressed an interest in adopting it for thei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or is s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ext (data) format is intended primarily for use by 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periodic publications.  It is particularly well-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kinds of electronic digests and other types of repet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seminated text information.  Despite its formal appear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mere stream of unenhanced ASCII characters on a computer scre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xt is rich enough and unambiguous enough to permi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airly complex encoding engines for specific applic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on top of the format) and to allow easy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less number of front-end browsers/ decod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ing/ archiving-enhancement to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etext does, indeed, allow the preservation of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's structure it does not, by definition, guarantee th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recreate it at the destination.  Any wor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d as **bold** may in effect end up as Yellow-On-Black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a different font, or considered a candid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mulative keywords list or be deemphasized at will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ow and never will be any rules to govern how decoded se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presented at the receiving end.  It will be up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-end's author to ensure that decoded (no-longer-)se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in a fashion that's agreeable to his/ her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plenty of sound advice and recommenda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hieve that but that's an entirely differ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principles also apply to decoding of a setext's 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merely its typographical, structure.  The form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ly on some large set of predefined, unambiguous, mutu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rules.  Rather, it "knows of" just the bare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otags (1 required, 12 optional), knows their symbolic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at criteria to use when looking for and validat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ext.  This approach differs some from the commonly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' wish for clearly-delimited data pattern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canned for quickly and their position used as an off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xt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xt has those patterns too but, since it relies primar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cto "invisible" elements that could also be par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, it must validate them first before proceedi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.  Writing a real setext decoder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ually much closer to (though nowhere near as hard 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n SGML application than it is to writing a macr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unge some data in one predefined fashion.  In spit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, setext tools should be easily implementable with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complex than, typical HyperTalk, sed, awk and perl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rest minimum required for such an attempt is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/ replace function in a programmable macro editor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to be proven, conceptually there is nothing in th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implementation of real-time setext browsers written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, some advanced pattern-matching macro language of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ulato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s s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now (Aug '92) there is finally one validated se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xistence, the Easy View 2.1 application, written by Akif Ey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to distribute and use.  Though not yet capable of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-typotags nor unwrapping (reflowing) paragraphs of tex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very nice application all the same.  It allows for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es of TidBITS or any other setext, and is capable of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ing a few other useful data formats as well (Info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est among others).  Adam Engst has uploaded it 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CSYS #6), ZiffNet/Mac (ZMC:DOWNTECH #0), America Online ("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new TidBITS library in the Hardware forum coming soon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ther of all Macintosh archives, the &lt;sumex-aim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look for it in /info-mac/digest/tb or /info-mac/app director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, no doubt, already present at many private Bulleti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etc.  Read "TidBITS#136/03-Aug-92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Easy View 2.1 and, if you use the application, d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kif a note of appreci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at I have a working prototype of a setext front-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s been "not far from completion" for the last half y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(draw your own conclusions).  A paging macro rout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, a popular newsreader under unix, allowing forward jum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opic of any TidBITS read online in comp.sys.mac.dig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published in TidBITS#110/09-Mar-92.  On top of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mailing list for developers and future setext publis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text-list@random.se&gt;.  If interested, please send m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stating degree of your future involvement (wants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xt tool or 'just an observer/ future user') and your Int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ible email address and I will put you on the list and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ly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s s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a varying work load and other distract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announcement of the planned release and the actu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, the browser that I am writing is not yet ready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 to repeat the mistake of preannouncing it again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join the mailing list through whic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cations will be published.  The full rele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pproximately 150K worth of setexts on setex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mo browser written in HyperCard (2.0) that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of the format's capabilities in a dynamic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ctly textual and sequential fashion. 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me, know also of the high standards of coding that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here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among those that have already written a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based mainly on a reverse-engineered lay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BITS then you'd be well advised not to release it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ion of it by me.  Please do not call your prod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ext browser" (or whatever) UNLESS it is tru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ing all (future) setextized docs, not solely the Tid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s s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can (and will) be said about it but there is one clai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ext encoding method can make: "there is a lot more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meets the eye"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is s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ext format and its underlying philosophy isBroughtToY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n Feldman &lt;ianf@random.se&gt;.  I live in Stockholm, Sweden,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d to work as and describe myself variously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w simply contend myself with being just a free Huma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nker and tinker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last line contains a twodot-tt, a tag signifying the logic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ext while those three lines are all suppress-typotagged on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can be suppressed (hidden) by a front-end applicati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xt is wrapped as a setext. For an index of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 our sponsors' products, or to submit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, please send email to &lt;sponsors@tidbits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brought to you by the TidBITS Fileserver,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near you at &lt;fileserver@tidbits.com&gt;. To spea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, send email to Adam C. Engst at &lt;ace@tidbits.com&gt;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